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RYTERIÓW OCENY PROJEKTU W KONKURSIE NA MINIGRANTY                             DLA WOLONTARIUS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.</w:t>
            </w:r>
            <w:r>
              <w:rPr>
                <w:rFonts w:cs="Times New Roman" w:ascii="Times New Roman" w:hAnsi="Times New Roman"/>
              </w:rPr>
              <w:t xml:space="preserve"> Ocenie podlega uzasadnienie potrzeby realizacji projektu i jego przydatność dla odbiorców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rakcyjność i innowacyjność proponowanych działań oraz przejrzystość harmonogramu projektu. </w:t>
            </w:r>
            <w:r>
              <w:rPr>
                <w:rFonts w:cs="Times New Roman" w:ascii="Times New Roman" w:hAnsi="Times New Roman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ność proponowanego budżetu. </w:t>
            </w:r>
            <w:r>
              <w:rPr>
                <w:rFonts w:cs="Times New Roman" w:ascii="Times New Roman" w:hAnsi="Times New Roman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rezultaty projektu. </w:t>
            </w:r>
            <w:r>
              <w:rPr>
                <w:rFonts w:cs="Times New Roman" w:ascii="Times New Roman" w:hAnsi="Times New Roman"/>
              </w:rPr>
              <w:t>Ocenie podlegają produkty oraz twarde i miękkie rezultaty, tj.: co powstanie w ramach projektu, ile osób skorzysta w wyniku realizacji projektu, jaką zmianę przyniesie projekt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i zaangażowanie Wolontariuszy  w ramach Projektu. </w:t>
            </w:r>
            <w:r>
              <w:rPr>
                <w:rFonts w:cs="Times New Roman" w:ascii="Times New Roman" w:hAnsi="Times New Roman"/>
              </w:rPr>
              <w:t>Ocenie podlega liczba wolontariuszy: min. 2, w tym lider; oraz np. członków rodzin, partnerów zaangażowanych w projek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angażowanie Organizacji na rzecz której realizowany jest projekt oraz przedstawicieli środowiska lokalnego </w:t>
            </w:r>
            <w:r>
              <w:rPr>
                <w:rFonts w:cs="Times New Roman" w:ascii="Times New Roman" w:hAnsi="Times New Roman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3420</wp:posOffset>
          </wp:positionH>
          <wp:positionV relativeFrom="paragraph">
            <wp:posOffset>-120650</wp:posOffset>
          </wp:positionV>
          <wp:extent cx="3246120" cy="5937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13860</wp:posOffset>
          </wp:positionH>
          <wp:positionV relativeFrom="paragraph">
            <wp:posOffset>-167640</wp:posOffset>
          </wp:positionV>
          <wp:extent cx="1211580" cy="6845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8764" r="-10" b="3262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795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pietrowski</dc:creator>
  <dc:description/>
  <cp:keywords/>
  <dc:language>en-US</dc:language>
  <cp:lastModifiedBy>Maria Kargulewicz</cp:lastModifiedBy>
  <dcterms:modified xsi:type="dcterms:W3CDTF">2023-10-27T08:17:00Z</dcterms:modified>
  <cp:revision>16</cp:revision>
  <dc:subject/>
  <dc:title>Za każde z kryteriów można przyznać maksymalnie 10 punktów</dc:title>
</cp:coreProperties>
</file>